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nmeldung zu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ahrestagung der Sektion Wirbelsäule der DGN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om 14. bis 15. September 2012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AX </w:t>
        <w:tab/>
        <w:t xml:space="preserve">0221 / 8907 – 3997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inik für Neurochirurg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ikum Köln-Merhei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u Putzk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tmerheimer Str. 2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1109 Köl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Putzkeg@kliniken-koeln.de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meldung erbeten bis zum 01.09.201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368779889"/>
      <w:bookmarkStart w:id="1" w:name="__Fieldmark__0_368779889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Ich/Wir nehme(n) mit _______ Personen an der Sektionstagung tei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368779889"/>
      <w:bookmarkStart w:id="3" w:name="__Fieldmark__1_368779889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Ich/Wir nehme(n) mit _______ Person(en) an der Abendveranstaltung tei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:</w:t>
        <w:tab/>
        <w:tab/>
        <w:t>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schrift:</w:t>
        <w:tab/>
        <w:t>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</w:t>
        <w:tab/>
        <w:t>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oder Praxis-/Klinikstempel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zkeg@kliniken-koel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1:00Z</dcterms:created>
  <dc:creator>Putzkeg</dc:creator>
  <dc:description/>
  <cp:keywords/>
  <dc:language>en-US</dc:language>
  <cp:lastModifiedBy>Putzkeg</cp:lastModifiedBy>
  <dcterms:modified xsi:type="dcterms:W3CDTF">2012-06-15T09:31:00Z</dcterms:modified>
  <cp:revision>1</cp:revision>
  <dc:subject/>
  <dc:title>Anmeldung zur </dc:title>
</cp:coreProperties>
</file>